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芯瓷新型材料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西平镇杨堂北村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龚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芯瓷新型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二氧化钛粉尘、苯、甲苯、二甲苯、工频电场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08T08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