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康扬家具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微山县马坡镇张庄村张庄小学东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米路西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张洁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康扬家具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木粉尘、其他粉尘、苯、甲苯、二甲苯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bidi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2"/>
    <w:family w:val="roma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4-12T02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