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华塑包装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塑包装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善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华塑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6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