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济宁福星塑料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济宁市任城区观音阁辖区原中区开发区深圳东路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eastAsia="zh-CN"/>
              </w:rPr>
              <w:t>汪鑫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500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冯书昊、杜青玲、白晶晶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冯书昊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5.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eastAsia="zh-CN"/>
              </w:rPr>
              <w:t>汪鑫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冯书昊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5.0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eastAsia="zh-CN"/>
              </w:rPr>
              <w:t>汪鑫</w:t>
            </w:r>
          </w:p>
        </w:tc>
      </w:tr>
      <w:tr>
        <w:trPr>
          <w:trHeight w:val="3676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98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5-20T02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